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21.wmf" ContentType="image/x-wmf"/>
  <Override PartName="/word/media/image19.jpeg" ContentType="image/jpeg"/>
  <Override PartName="/word/media/image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1640</wp:posOffset>
            </wp:positionH>
            <wp:positionV relativeFrom="paragraph">
              <wp:posOffset>-269875</wp:posOffset>
            </wp:positionV>
            <wp:extent cx="2169160" cy="1704975"/>
            <wp:effectExtent l="0" t="0" r="0" b="0"/>
            <wp:wrapNone/>
            <wp:docPr id="1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451485</wp:posOffset>
                </wp:positionV>
                <wp:extent cx="6401435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4"/>
                                <w:szCs w:val="64"/>
                              </w:rPr>
                              <w:t>Haus Montan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4"/>
                                <w:szCs w:val="64"/>
                              </w:rPr>
                              <w:t>Sonnenal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Apt. dům u sjezdovek, TV s čes. programy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0070C0" style="position:absolute;rotation:-0;width:504.05pt;height:135.25pt;mso-wrap-distance-left:9.05pt;mso-wrap-distance-right:9.05pt;mso-wrap-distance-top:0pt;mso-wrap-distance-bottom:0pt;margin-top:-35.55pt;mso-position-vertical-relative:text;margin-left:0.45pt;mso-position-horizontal-relative:text">
                <v:fill type="gradient" angle="-180" color2="#95B3D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4"/>
                          <w:szCs w:val="64"/>
                        </w:rPr>
                        <w:t>Haus Montan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4"/>
                          <w:szCs w:val="64"/>
                        </w:rPr>
                        <w:t>Sonnenalp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 xml:space="preserve">Apt. dům u sjezdovek, TV s čes. programy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3465</wp:posOffset>
            </wp:positionH>
            <wp:positionV relativeFrom="paragraph">
              <wp:posOffset>125095</wp:posOffset>
            </wp:positionV>
            <wp:extent cx="2841625" cy="2092325"/>
            <wp:effectExtent l="0" t="0" r="0" b="0"/>
            <wp:wrapSquare wrapText="bothSides"/>
            <wp:docPr id="3" name="panora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oram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elmi  pěkné apartmány přímo </w:t>
        <w:br/>
        <w:t xml:space="preserve">ve Skiaréně Nassfeld,  v nadmořské výšce 1.420 m. Nachází se </w:t>
      </w:r>
      <w:r>
        <w:rPr>
          <w:rFonts w:cs="Arial" w:ascii="Arial" w:hAnsi="Arial"/>
          <w:b/>
        </w:rPr>
        <w:t xml:space="preserve">jen 100 m od nejbližší sjezdovky (musíte přes hlavní silnici do kopce), </w:t>
      </w:r>
      <w:r>
        <w:rPr>
          <w:rFonts w:cs="Arial" w:ascii="Arial" w:hAnsi="Arial"/>
        </w:rPr>
        <w:t>na lyžích se pak z této sjezdovky dostanete k domu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Nebo můžete sejít 250m po hlavní silnici k nástupní stanice sedačkové lanovky č. 25 (Tröglsesselbah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ispozici je </w:t>
      </w:r>
      <w:r>
        <w:rPr>
          <w:rFonts w:cs="Arial" w:ascii="Arial" w:hAnsi="Arial"/>
          <w:b/>
        </w:rPr>
        <w:t>7 útulně zařízených apartmánů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pro 2-6 osob, </w:t>
      </w:r>
      <w:r>
        <w:rPr>
          <w:rFonts w:cs="Arial" w:ascii="Arial" w:hAnsi="Arial"/>
        </w:rPr>
        <w:t xml:space="preserve">které jsou vybaveny </w:t>
      </w:r>
      <w:r>
        <w:rPr>
          <w:rFonts w:cs="Arial" w:ascii="Arial" w:hAnsi="Arial"/>
          <w:b/>
        </w:rPr>
        <w:t xml:space="preserve">SAT-TV s českými programy, WiFi připojením. </w:t>
      </w:r>
      <w:r>
        <w:rPr>
          <w:rFonts w:cs="Arial" w:ascii="Arial" w:hAnsi="Arial"/>
        </w:rPr>
        <w:t xml:space="preserve"> U domu je parkoviště, lyžárna, terasa s lehátky na opal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nídaní a polopenze formou caterin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ě je hostům k dispozici </w:t>
      </w:r>
      <w:r>
        <w:rPr>
          <w:rFonts w:cs="Arial" w:ascii="Arial" w:hAnsi="Arial"/>
          <w:b/>
        </w:rPr>
        <w:t>společenská místnost pro cca 15-18 osob s barem,</w:t>
      </w:r>
      <w:r>
        <w:rPr>
          <w:rFonts w:cs="Arial" w:ascii="Arial" w:hAnsi="Arial"/>
        </w:rPr>
        <w:t xml:space="preserve"> kde si můžete zakoupit točené pivo Radegast  10°, Pilsner Urquell 12°, moravská vína 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153035</wp:posOffset>
            </wp:positionV>
            <wp:extent cx="1337310" cy="2803525"/>
            <wp:effectExtent l="0" t="0" r="0" b="0"/>
            <wp:wrapTight wrapText="bothSides">
              <wp:wrapPolygon edited="0">
                <wp:start x="31126" y="23267"/>
                <wp:lineTo x="31126" y="6665"/>
                <wp:lineTo x="-8874" y="6665"/>
                <wp:lineTo x="-8874" y="23267"/>
                <wp:lineTo x="31126" y="23267"/>
              </wp:wrapPolygon>
            </wp:wrapTight>
            <wp:docPr id="4" name="grundriss_gros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undriss_gross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4" t="5278" r="2874" b="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artmán č.1  40m2    pro 3 osoby, 1.patro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473710</wp:posOffset>
            </wp:positionV>
            <wp:extent cx="2563495" cy="169545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2550</wp:posOffset>
            </wp:positionH>
            <wp:positionV relativeFrom="paragraph">
              <wp:posOffset>473710</wp:posOffset>
            </wp:positionV>
            <wp:extent cx="2521585" cy="1685290"/>
            <wp:effectExtent l="0" t="0" r="0" b="0"/>
            <wp:wrapTight wrapText="bothSides">
              <wp:wrapPolygon edited="0">
                <wp:start x="-60" y="0"/>
                <wp:lineTo x="-60" y="21514"/>
                <wp:lineTo x="21595" y="21514"/>
                <wp:lineTo x="21595" y="0"/>
                <wp:lineTo x="-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á jednu ložnici se 3 lůžky, kuchyň s jídelním koutem, koupelna se sprchou, WC, předsíň, Sat-TV, přípojka na internet, ložní prádlo, ruční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artmán č.2  45m2    pro 4 osoby, 1. patro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448945</wp:posOffset>
            </wp:positionV>
            <wp:extent cx="2573020" cy="1710055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2550</wp:posOffset>
            </wp:positionH>
            <wp:positionV relativeFrom="paragraph">
              <wp:posOffset>454025</wp:posOffset>
            </wp:positionV>
            <wp:extent cx="2466340" cy="1704975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6675</wp:posOffset>
            </wp:positionH>
            <wp:positionV relativeFrom="paragraph">
              <wp:posOffset>448945</wp:posOffset>
            </wp:positionV>
            <wp:extent cx="1361440" cy="2013585"/>
            <wp:effectExtent l="0" t="0" r="0" b="0"/>
            <wp:wrapSquare wrapText="bothSides"/>
            <wp:docPr id="9" name="grundriss_gros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undriss_gross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22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á 2 ložnice s manželskými postelemi, kuchyň s jídelním koutem, koupelna se sprchou a WC, předsíň, Sat-TV, přípojka na internet, ložní prádlo, ručník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9665</wp:posOffset>
            </wp:positionH>
            <wp:positionV relativeFrom="paragraph">
              <wp:posOffset>109220</wp:posOffset>
            </wp:positionV>
            <wp:extent cx="1433830" cy="2316480"/>
            <wp:effectExtent l="0" t="0" r="0" b="0"/>
            <wp:wrapTight wrapText="bothSides">
              <wp:wrapPolygon edited="0">
                <wp:start x="-123255" y="0"/>
                <wp:lineTo x="-123255" y="21443"/>
                <wp:lineTo x="21598" y="21443"/>
                <wp:lineTo x="21598" y="0"/>
                <wp:lineTo x="-123255" y="0"/>
              </wp:wrapPolygon>
            </wp:wrapTight>
            <wp:docPr id="10" name="grundriss_gros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undriss_gross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9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Apartmán č.3  50m2    pro 5 osob, 1.patro: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6190</wp:posOffset>
            </wp:positionH>
            <wp:positionV relativeFrom="paragraph">
              <wp:posOffset>618490</wp:posOffset>
            </wp:positionV>
            <wp:extent cx="2304415" cy="1599565"/>
            <wp:effectExtent l="0" t="0" r="0" b="0"/>
            <wp:wrapTight wrapText="bothSides">
              <wp:wrapPolygon edited="0">
                <wp:start x="-89" y="0"/>
                <wp:lineTo x="-89" y="21457"/>
                <wp:lineTo x="21599" y="21457"/>
                <wp:lineTo x="21599" y="0"/>
                <wp:lineTo x="-8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á 2 ložnice s manželskými postelemi a v jedné z nich je ještě třetí lůžko, kuchyň s jídelním koutem, koupelna se sprchou a WC, předsíň, Sat-TV, přípojka na internet, ložní prádlo, ručník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450465" cy="1630045"/>
            <wp:effectExtent l="0" t="0" r="0" b="0"/>
            <wp:wrapTight wrapText="bothSides">
              <wp:wrapPolygon edited="0">
                <wp:start x="-86" y="0"/>
                <wp:lineTo x="-86" y="21459"/>
                <wp:lineTo x="21600" y="21459"/>
                <wp:lineTo x="21600" y="0"/>
                <wp:lineTo x="-8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9365</wp:posOffset>
            </wp:positionH>
            <wp:positionV relativeFrom="paragraph">
              <wp:posOffset>6350</wp:posOffset>
            </wp:positionV>
            <wp:extent cx="1314450" cy="2503170"/>
            <wp:effectExtent l="0" t="0" r="0" b="0"/>
            <wp:wrapTight wrapText="bothSides">
              <wp:wrapPolygon edited="0">
                <wp:start x="-56" y="0"/>
                <wp:lineTo x="-56" y="21463"/>
                <wp:lineTo x="21600" y="21463"/>
                <wp:lineTo x="21600" y="0"/>
                <wp:lineTo x="-56" y="0"/>
              </wp:wrapPolygon>
            </wp:wrapTight>
            <wp:docPr id="13" name="grundriss_gross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undriss_gross_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Apartmán č.4  50m2    pro 4 osoby, 2.patro: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4920</wp:posOffset>
            </wp:positionH>
            <wp:positionV relativeFrom="paragraph">
              <wp:posOffset>572770</wp:posOffset>
            </wp:positionV>
            <wp:extent cx="2470785" cy="1647190"/>
            <wp:effectExtent l="0" t="0" r="0" b="0"/>
            <wp:wrapTight wrapText="bothSides">
              <wp:wrapPolygon edited="0">
                <wp:start x="-89" y="0"/>
                <wp:lineTo x="-89" y="21460"/>
                <wp:lineTo x="21600" y="21460"/>
                <wp:lineTo x="21600" y="0"/>
                <wp:lineTo x="-8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á 2 ložnice vždy se dvěma lůžky, kuchyň s jídelním koutem, koupelna se sprchou, WC, předsíň, Sat-TV, přípojka na internet, ložní prádlo, ručník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3090</wp:posOffset>
            </wp:positionH>
            <wp:positionV relativeFrom="paragraph">
              <wp:posOffset>1873885</wp:posOffset>
            </wp:positionV>
            <wp:extent cx="2157095" cy="2374900"/>
            <wp:effectExtent l="0" t="0" r="0" b="0"/>
            <wp:wrapTight wrapText="bothSides">
              <wp:wrapPolygon edited="0">
                <wp:start x="-100" y="0"/>
                <wp:lineTo x="-100" y="21465"/>
                <wp:lineTo x="21598" y="21465"/>
                <wp:lineTo x="21598" y="0"/>
                <wp:lineTo x="-100" y="0"/>
              </wp:wrapPolygon>
            </wp:wrapTight>
            <wp:docPr id="15" name="grundriss_gross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undriss_gross_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50465" cy="1647825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partmán č.5  58m2    pro 6 osob, 2.pat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2 ložnice vždy se třemi lůžky, kuchyň s jídelním koutem, koupelna se sprchou, WC, předsíň, Sat-TV, přípojka </w:t>
        <w:br/>
        <w:t xml:space="preserve">na internet, ložní prádlo, ručníky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379980" cy="159258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50465</wp:posOffset>
            </wp:positionH>
            <wp:positionV relativeFrom="paragraph">
              <wp:posOffset>233680</wp:posOffset>
            </wp:positionV>
            <wp:extent cx="2489200" cy="1703705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8555</wp:posOffset>
            </wp:positionH>
            <wp:positionV relativeFrom="paragraph">
              <wp:posOffset>63500</wp:posOffset>
            </wp:positionV>
            <wp:extent cx="1497965" cy="2364105"/>
            <wp:effectExtent l="0" t="0" r="0" b="0"/>
            <wp:wrapTight wrapText="bothSides">
              <wp:wrapPolygon edited="0">
                <wp:start x="209" y="0"/>
                <wp:lineTo x="209" y="21451"/>
                <wp:lineTo x="-154671" y="21451"/>
                <wp:lineTo x="-154671" y="0"/>
                <wp:lineTo x="209" y="0"/>
              </wp:wrapPolygon>
            </wp:wrapTight>
            <wp:docPr id="19" name="grundriss_gross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undriss_gross_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43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Apartmán č.6  22m2    pro 2 osoby, přízemí: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3315</wp:posOffset>
            </wp:positionH>
            <wp:positionV relativeFrom="paragraph">
              <wp:posOffset>614680</wp:posOffset>
            </wp:positionV>
            <wp:extent cx="2386330" cy="1576070"/>
            <wp:effectExtent l="0" t="0" r="0" b="0"/>
            <wp:wrapTight wrapText="bothSides">
              <wp:wrapPolygon edited="0">
                <wp:start x="-83" y="0"/>
                <wp:lineTo x="-83" y="21474"/>
                <wp:lineTo x="21600" y="21474"/>
                <wp:lineTo x="21600" y="0"/>
                <wp:lineTo x="-83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á jednu místnost, kde jsou 2 oddělené postele a menším kuchyňským koutem s posezením, koupelna se sprchou, WC, předsíň, Sat-TV, přípojka na internet, ložní prádlo, ručníky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88900</wp:posOffset>
            </wp:positionV>
            <wp:extent cx="2269490" cy="1581150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artmán č.7 pro 4 osoby, podkro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omější varianta ubytování pro čtyři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ara – zima 2014/2015</w:t>
      </w:r>
    </w:p>
    <w:p>
      <w:pPr>
        <w:pStyle w:val="Normal"/>
        <w:rPr>
          <w:rFonts w:ascii="Arial" w:hAnsi="Arial" w:cs="Arial"/>
        </w:rPr>
      </w:pPr>
      <w:bookmarkStart w:id="0" w:name="_1467618862"/>
      <w:bookmarkStart w:id="1" w:name="_1467618855"/>
      <w:bookmarkStart w:id="2" w:name="_1467618760"/>
      <w:bookmarkStart w:id="3" w:name="_1462017132"/>
      <w:bookmarkStart w:id="4" w:name="_1462016079"/>
      <w:bookmarkStart w:id="5" w:name="_1462015810"/>
      <w:bookmarkStart w:id="6" w:name="_1445673003"/>
      <w:bookmarkStart w:id="7" w:name="_1445672950"/>
      <w:bookmarkStart w:id="8" w:name="_1445672892"/>
      <w:bookmarkStart w:id="9" w:name="_1396439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</w:rPr>
        <w:object w:dxaOrig="11727" w:dyaOrig="40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4.05pt;height:166.55pt" filled="f" o:ole="">
            <v:imagedata r:id="rId23" o:title=""/>
          </v:shape>
          <o:OLEObject Type="Embed" ProgID="Excel.Sheet.12" ShapeID="ole_rId22" DrawAspect="Content" ObjectID="_1331800442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Na místě klient hradí v EUR :      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ergie</w:t>
        <w:tab/>
        <w:t>-</w:t>
        <w:tab/>
        <w:t>v ceně !!!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urtaxa</w:t>
        <w:tab/>
        <w:t>-</w:t>
        <w:tab/>
        <w:t>2,50 € dospělá osoba nad 16 let / den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Internet</w:t>
        <w:tab/>
        <w:t>-</w:t>
        <w:tab/>
        <w:t>v ceně !!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b/>
      <w:bCs/>
      <w:color w:val="8040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package" Target="embeddings/oleObject1.xlsx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4:00Z</dcterms:created>
  <dc:creator>Kopal Petr</dc:creator>
  <dc:description/>
  <dc:language>en-US</dc:language>
  <cp:lastModifiedBy>Kolinkova, Libuse</cp:lastModifiedBy>
  <cp:lastPrinted>2009-02-07T15:55:00Z</cp:lastPrinted>
  <dcterms:modified xsi:type="dcterms:W3CDTF">2014-07-23T09:14:00Z</dcterms:modified>
  <cp:revision>2</cp:revision>
  <dc:subject/>
  <dc:title>Nový apartementhaus</dc:title>
</cp:coreProperties>
</file>